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03/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.º 030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MOÇÃO DE APLAUSO AO 8º COMANDO DE ÁREA DE POLÍCIA MILITAR DE SORRISO – MT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Nov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Moção de Aplauso nº 030/2007, </w:t>
      </w:r>
      <w:r>
        <w:rPr>
          <w:sz w:val="32"/>
          <w:szCs w:val="32"/>
        </w:rPr>
        <w:t>que tem como súmula: Concede Moção de Aplauso ao 8º Comando de Área de Policia Militar de Sorriso – MT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37:00Z</dcterms:modified>
  <cp:revision>15</cp:revision>
  <dc:subject/>
  <dc:title/>
</cp:coreProperties>
</file>