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05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23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31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MOÇÃO DE APLAUSO À EMPRESA AGRO AMAZÔNIA PRODUTOS AGROPECUÁRIOS LTDA PELO DESENVOLVIMENTO DO PROJETO DUPONT NA ESCOLA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Três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Moção de Aplauso nº 031/2007, </w:t>
      </w:r>
      <w:r>
        <w:rPr>
          <w:sz w:val="32"/>
          <w:szCs w:val="32"/>
        </w:rPr>
        <w:t>que tem como súmula: Concede Moção de Aplauso à Empresa Agro Amazônia Produtos Agropecuários Ltda pelo desenvolvimento do Projeto Dupont na Escola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57:00Z</dcterms:modified>
  <cp:revision>15</cp:revision>
  <dc:subject/>
  <dc:title/>
</cp:coreProperties>
</file>