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206/200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3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MOÇÃO DE APLAUSO N.º 032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MOÇÃO DE APLAUSO À EMPRESA AMÉRICA INSUMOS AGRÍCOLAS PELO DESENVOLVIMENTO DO PROJETO DUPONT NA ESCOLA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Três dias do mês de Nov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 xml:space="preserve">Moção de Aplauso nº 032/2007, </w:t>
      </w:r>
      <w:r>
        <w:rPr>
          <w:sz w:val="30"/>
          <w:szCs w:val="30"/>
        </w:rPr>
        <w:t>que tem como súmula: Concede Moção de Aplauso à Empresa América Insumos Agrícolas pelo desenvolvimento do Projeto Dupont na Escola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58:00Z</dcterms:modified>
  <cp:revision>15</cp:revision>
  <dc:subject/>
  <dc:title/>
</cp:coreProperties>
</file>