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07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23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APLAUSO N.º 033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MOÇÃO DE APLAUSO À EMPRESA DUPONT DO BRASIL S/A PELO DESENVOLVIMENTO DO PROJETO DUPONT NA ESCOLA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Três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Moção de Aplauso nº 033/2007, </w:t>
      </w:r>
      <w:r>
        <w:rPr>
          <w:sz w:val="32"/>
          <w:szCs w:val="32"/>
        </w:rPr>
        <w:t>que tem como súmula: Concede Moção de Aplauso à Empresa Dupont do Brasil S/A pelo desenvolvimento do Projeto Dupont na Escola. Após análise da Mo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00:00Z</dcterms:modified>
  <cp:revision>15</cp:revision>
  <dc:subject/>
  <dc:title/>
</cp:coreProperties>
</file>